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Септембар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85"/>
        <w:gridCol w:w="2428"/>
        <w:gridCol w:w="1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.9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12.9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18.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Банди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атић Викто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Александа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мњанов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овић Мариц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лчки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аковић 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 Александ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ановић Мил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иган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ић Миросла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кош Фили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миџић С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ељковић Сунчиц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бош Ани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Биљ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Лаза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браговић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сављевић Немањ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ић Нем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ц Мир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вновић Николи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гић Јел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кус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ргуз мариј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ић Вер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ић 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чок Ник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ћ Крисит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аковић Пета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ановић Влада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ндало М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ћ Жик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јан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тић Соњ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2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19-09-06T06:51:00Z</dcterms:modified>
  <cp:revision>5</cp:revision>
  <dc:subject/>
  <dc:title>УНИВЕРЗИТЕТ У НОВОМ САД</dc:title>
</cp:coreProperties>
</file>